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309-9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емалиевой Нафисат Кадрово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жемалиева Н.К., проживающая по адресу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в установленный законом срок до 01.03.2025 года штраф в размере 800 рублей, назначенный постановлением 18810586241218009980 от 18.12.2024 года, вступившим в законную силу 30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Джемалиева Н.К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Джемалиеву Н.К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33211 от 18.04.2025; копией постановления по делу об административном правонарушении 18810586241218009980 от 18.12.2024 года, вступившим в законную силу 30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жемалиевой Н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1218009980 от 18.12.2024 года, вступило в законную силу 30.12.2024 следовательно, штраф должен был быть уплачен до 01.03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Джемалиевой Н.К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Джемалиевой Н.К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жемалиевой Н.К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жемалиеву Нафисат Кадров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99252010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9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